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" cy="52070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ЁР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26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«дорожной карте») «Измен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отрасли образования Оче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Пермского кра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авленные на повышение ее эффектив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распоряжения Правительства Пермского края от 19.05.2013 № 75-рп «О Плане мероприятий («дорожной карте») «Изменения в отрасли образования Пермского края, направленные на повышение ее эффективности»,  руководствуясь Уставом муниципального образования «Очерский муниципальный район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илагаемый План мероприятий («дорожную карту») «Изменения в отрасли образования Очерского муниципального района Пермского края, направленные на повышение её эффектив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чальнику Управления образования администрации Очерского муниципального района Нугманову И.Д. совместно с подведомственными учреждениями обеспечить  реализацию Плана и до 01.09.2013 организацию мониторинга реализации План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порядке, установленном Уставом Очер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Очерского муниципального района Половникова Н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ского муниципального района                                  С.А. Голова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черского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1.06.2013__________ № _424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мероприятий («дорожная карта»)</w:t>
        <w:br/>
        <w:t>«Изменения в отрасли образования Очерского муниципального района, направленные на повышение ее эффективно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Реализация мероприятий, направленных на ликвидацию очередности на зачисление детей в дошко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включает в себ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нормативно-правовой базы, регламентирующей создание дополнительных мест для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школьного возраста, в том числе строительство нового детского сада, восстановления ранее закрыты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работку и утверждение поэтапного плана строительства нового здания детского са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здание дополнительных мест в муниципальных образовательных организациях различных типов, а такж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тие вариативных форм 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ониторинг выполнения показателей развития 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ацию совместной работы с надзорными органами по аналитике предписаний, определение совместных подходов по минимизации регулирующих требований при сохранении качества услуг и безопасности условий их предостав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ониторинг выполнения требований к условиям предоставления услуг 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пользование софинансирования из краевого бюджета затрат на создание дополнительных мест и приведение дошкольных образовательных организац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менение основных требований к образовательным программам и условий реализации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 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ализация основной образовательной программы в соответствии с требованиями ФГОС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алдизация программ повышения квалификации педагогических и руководящих работников дошк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Внедрение системы оценки качества 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социологических исследований в области дошкольного образования, направленных на выявление факторов, влияющих на качество дошкольного образования, оценку родителей и образовательного сообщ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поль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я оценки качества образовательных условий в дошкольных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х, развитие способностей, стимулирующих инициативность, самостоятельность и ответ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Введение эффективного контракта в дошкольном образовании (в соответствии с Программой поэтап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недрение механизмов эффективного контракта с педагогическими работниками организ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ого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 организации дошкольного образования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Реализация мероприятий, направленных на ликвидацию очередности на зачисление детей в дошколь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ые организации, предусматривает обеспечение всех детей в возрасте от 3 до 7 лет;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Обеспечение качества услуг дошкольного образования предусматри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деятельности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sz w:val="28"/>
          <w:szCs w:val="28"/>
        </w:rPr>
        <w:t>2.3. Введение эффективного контракта в дошкольном образовании предусматривает обеспечение обновления кадрового состав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детей в возрасте 1 - 7 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програм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увеличении числа мест </w:t>
              <w:br/>
              <w:t>в дошкольном образовании (нарастающим итогом)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ind w:left="3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>
                <w:sz w:val="28"/>
                <w:szCs w:val="28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ширения альтернативных форм дошкольного образования **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создание дополнительных мест </w:t>
              <w:br/>
              <w:t>в функционирующих дошкольных образовательных организациях  (кап. ремон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работников дошкольных образовательных организ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едагогические работник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51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воспитанников организаций дошкольного образования в расчете </w:t>
              <w:br/>
              <w:t>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*)Снижение потребности рассчитано с учетом увеличения мест в дошкольных организациях и прироста числа групп альтернативных фор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*) В 2013, 2014, 2015 годах прирост числа групп альтернативных фор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**) Строительство нового детского сада позволит полностью обеспечить потребность в местах для детей в возрасте от 3 до 7 лет к 2016 году.</w:t>
      </w:r>
      <w:r>
        <w:br w:type="page"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515"/>
        <w:gridCol w:w="3119"/>
        <w:gridCol w:w="1690"/>
        <w:gridCol w:w="5065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ектов и программ дошкольного образования в Очерском муниципальном районе с использованием субсид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к 2015 году состави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ание соглашений с Министерством образования Пермского края на предоставление субсидий на реализацию программ (проект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черского муниицпального района и Министерств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 подписанное меж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м образования Пермского края и администрацией Очерского муниципального района на пред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реализацию программ (проектов) развития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детей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проживающих в отд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еленных пунктах и получающих услуги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о численности детей дошкольного возраста в разрезе поселений,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униципальных дорожных карт повышения доступности дошкольного 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ицпального района, 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дорожных карт повышения доступности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, получающих услуги дошкольного образования в муниципальных дошкольных организациях в разрезе возрастных катег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ниторингом всех детей от 3 до 7 лет, проживающих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к 2015 году состави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меж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м Перм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образова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Дорожных к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между Правитель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и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ми по реализации дорожных карт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софинансировании из краевого бюджета  затр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ние дополнительн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средств из краев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словиях софинансирования на 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мест для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дл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здоровья в действующих образовательных организаций в группах общеразвивающего в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 муниципальных образованиях условий для получения детьми с ограниченными возможностями здоровья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ребований к услов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ниторинг их выполн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о внедр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условиям предоставления услуг дошкольного образования, 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надзор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 органов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(применение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х, строительных нор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др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условий для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форм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черского муниицпального района Главное упр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пож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вместных с надзорными органами решений о соответствии образовательных учреждений нормам безопасност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Министерство образования Пермского края предлож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сению изменений в действующее законодательство в части уточнения санитарно-гигиенических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школьным образователь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предложени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финансирования из крае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бюджетов затр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ведение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кр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 краев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финансирования на приведение дошкольных организаций в нормативное состоя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предпис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егулирующих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рганизации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хранении качества услуг и безопасности условий их предоставле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го сектора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сленности воспитан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х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в об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воспитанников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4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уги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сударственном секто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бсидирование по норматив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вому принципу поставщ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х услуг, име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ю на образователь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иц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годн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60 дете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за счет развития вариативных форм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о 90 дополнительных м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детей от 1,5 - 5 лет в не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рганизациях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опровождение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го сектор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го услуги дошкольного образования, в соответствии с еди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ми и подх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но-право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инансирования негосударственных услуг в дошкольном образовании на основе нормативов подушевого финансирования</w:t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Очерского муниципального района, органы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педагогических работников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, которым предоставлена возмо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услуги дошко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енности детей в возрасте 3-7 л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ой на численность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5-7 лет, обучающихся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 году состави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методических рекомендаций по внедрению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 с учетом требованиям к условиям предоставления и программам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педагогические работники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Метод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внедрению федер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образовательных стандартов дошкольного образования в Пермском крае с учетом требованиям к условиям предоставления и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ического оснащения учебным оборудованием дошкольных организаций, формирование перечня о потребностях обновления с учетом требований государственного образовательного стандарт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анных о фактическом оснащ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оборудованием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новленных образовательных программ в соответствии со стандартами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, педагогические работники дошкольных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соответствии со стандарта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дошкольных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имеющих педагог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в общей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составит 95 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дошкольных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прошедших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и (или) профессиональ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у, в общей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к 2018 году 8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ифицированной модели повышения квалификации педагогических работников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 Управление образования Очерского муниципального района по утверждению персонифицирова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ышения квалиф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вы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ящ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 совместно с Министерств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менее 80 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ереподготов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ческих работников дошкольных образовательных организаций, име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и длительное время не работающих в систем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подготовка 5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имеющих педагог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 специальности «Дошкольная педагогика и психология», длительное время не работающих в системе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между образовате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рганизац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руководителя дошкольн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 по обмену опытом по повышению эффективности работы дошкольных организаций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результативност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ний, в которых оценка деятельности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уководителей и основных катег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существляется на осн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рганизаций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в поряд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 и валидации инструментария оценки качеств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оценки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методических рекомендаций: о показателях эффективности деятельности муниципа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формирования муниципального задания дошкольным образовательным организац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показателей эффективности деятельности при исполнении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ошкольным образов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логических исследований о качестве предоставляемых услуг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тогах проведенных исследований в не менее 50 %  дошко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качества предоставления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разрезе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ическими работни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Министерства образования Пермского края и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к среднемесячной заработной плате организаций общего образования Пермского края с 2013 года составляет 100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траслевой системы оплаты труда с учетом дифференциации о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в зависимости от сло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постановление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х выплат с увяз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оплаты труда с достижением конкретных показателей качества и количества оказываемых государственных (муниципальных) услуг (выполнения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черского муниципального района утверждена Методика формирования системы оплаты труда и стимулирования работников образовательных учреждений. Разработ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и работников в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целевых индикаторов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средне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каждому дошкольному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у учре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дошкольными образова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заключить Соглаше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м порядке дополнительных соглашений к трудовым договорам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в целях уточ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, критериев, услов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в осуществления стимулирующи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до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дополнительных соглашений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договорам с работниками со всеми работниками, у которых изменяются условия оплаты труд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о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в сф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 и Министерство образования Перм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бразовательных организаций дошкольного образования к среднемесячной заработной плате организаций общего образования Пермского края ежегодно составляет 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к среднемесячной заработной плате организаций общего образования Пермского края с 2013 года составля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дрение метод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стимулиро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школьного образования, направленных на установление взаимосвязи между показателями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муниципальных услуг организацией и эффективностью деятельности руководителя дошкольной образовательной организации (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независимой оце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Очерского муниципального района Министерство образования Пермского края, органы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 Управления образования  об утверждении положения по стимулированию руководителей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, направ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ановление взаимосвязи меж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качества предоставля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орган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ью деятельности руководителя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договоров с руково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изаций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соответствии с тип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й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ы трудовые договоры со 100 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муниципальных организаций дошкольного образования в соответствии с типовой формой договор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ониторинг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ведения эффективного контрак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Очерского муниципального района 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орг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реализации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новных подход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казателей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муниципальных услуг в дошкольном образован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тервью начальником управления образования администрации Очерского муниципального района, руководителями муниципальных дошкольных организаций, ро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стью о ходе внед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ошко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и населения качеством реализации программ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на сайте Управление образования Очерского муниципального района диало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, работни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рганизаций по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качества предоставляемых муниципальных услуг, подходам к организации стим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рубрика на сайте Управления образования администрации Оч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краевых семинарах по основным подходам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семинары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вых коллективах об осно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ах формирования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предоставля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 стимулиро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овещания в муниципа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лияния внед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на ка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удовлетвор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качеством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в том числе выя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ниторинга влияния внед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на ка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 до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удовлетворенности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дошкольного образован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5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332"/>
        <w:gridCol w:w="1338"/>
        <w:gridCol w:w="852"/>
        <w:gridCol w:w="900"/>
        <w:gridCol w:w="900"/>
        <w:gridCol w:w="900"/>
        <w:gridCol w:w="900"/>
        <w:gridCol w:w="900"/>
        <w:gridCol w:w="386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515" w:type="dxa"/>
        <w:jc w:val="left"/>
        <w:tblInd w:w="-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332"/>
        <w:gridCol w:w="1338"/>
        <w:gridCol w:w="852"/>
        <w:gridCol w:w="900"/>
        <w:gridCol w:w="900"/>
        <w:gridCol w:w="900"/>
        <w:gridCol w:w="900"/>
        <w:gridCol w:w="900"/>
        <w:gridCol w:w="386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>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дошкольников, обучающихся </w:t>
              <w:br/>
              <w:t>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программам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численности детей дошкольного возраста, посещающих  негосударственные организации дошкольного образования, предоставляющих услуги дошкольного образования, в общей численности детей, посещающих  образовательные организации дошкольного образов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учреждений, в которых оценка деятельности дошкольных образовательных организаций, </w:t>
              <w:br/>
              <w:t xml:space="preserve">их руководителей и основных категорий работников осуществляется </w:t>
              <w:br/>
              <w:t>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</w:t>
              <w:br/>
              <w:t>к среднемесячной заработной плате организаций в общем образовании Перм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 в возрасте от 3 до 7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в общем образован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ные на повышение эффективности и качества услуг в сфе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Обеспечение достижения школьниками Пермского края новых образовательных результатов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ических рекомендаций по корректировке основных образовательных программ нач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 (полного) общего образования с учетом российских и междунар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образовательных достижений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одготовки и переподготовки современных педагогических кадров (модернизация педагог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Обеспечение равного доступа к качественному образованию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системы оценки качества обще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региональных программ поддержки школ, работающих в сложных социальных услов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ведение эффективного контракта в общем образовании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механизмов эффективного контракта с педагогическими работниками организаций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механизмов эффективного контракта с руководителями образовательных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в части установления взаимосвязи между показателями качества предоставляемых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х) услуг организацией и эффективностью деятельности руководителя образовате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беспечение достижения новых образовательных результатов предусматр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российских школьников, которое оценивается, в том числе по результа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участия в международных сопоставительных исследова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беспечение равного доступа к качественному образованию предусматр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ценки деятельности организаций общего образования на основе показателей эффе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тставания от среднероссийского уровня образовательных результатов выпускников шко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в сложных социаль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2.3. Введение эффективного контракта в общем образовании предусматривает обновление кадрового состава</w:t>
      </w:r>
    </w:p>
    <w:p>
      <w:pPr>
        <w:sectPr>
          <w:headerReference w:type="default" r:id="rId8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5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в возрасте 7–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человек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а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93"/>
        <w:gridCol w:w="3682"/>
        <w:gridCol w:w="1698"/>
        <w:gridCol w:w="4229"/>
      </w:tblGrid>
      <w:tr>
        <w:trPr>
          <w:tblHeader w:val="true"/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меропри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14"/>
        <w:gridCol w:w="3608"/>
        <w:gridCol w:w="2000"/>
        <w:gridCol w:w="4154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а мероприятий по внедрению федеральных государственных образовательных стандартов (ФГОС)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 образовательных организаций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учащихся организаций общего образования, обучающихся в соответствии с новым ФГОС, к 2018 году достигнет более 86%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 (НО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, обучающимся по новым ФГОС НОО, обеспечены учебниками нового поколен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оборудова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разовательных организациях общего образования создана образовательная среда, соответствующая новым ФГОС НОО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вышения квалификации педагогических и управленческих кадр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учителей, обучающих по новым ФГОС НОО, прошли курсы повышения квалификации (по программе не менее 72 часов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учно-методического сопровождения внедрения ФГОС НОО, в том числе в организациях общего образования-апробационных площадках Пермского кра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 научно-методического сопровождения внедрения ФГОС НОО, в том числе в организациях общего образования- апробационных площадках Очерского района и Пермского  кра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недрения ФГОС НОО в образовательных организациях общего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бразовательных организациях общего образования ежегодно проводится мониторинг по  внедрению ФГОС НОО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, обучающимся по новым ФГОС ООО, обеспечены учебниками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8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% образовательных организациях общего образования создана образовательная среда, соответствующая новым ФГОС ООО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вышения квалификации педагогических и управленческих кадр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учителей, обучающих по новым ФГОС ООО, прошли курсы повышения квалификации (по программе не менее 108 часов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методического сопровождения внедрения ФГОС ООО, в том числе в организациях общего образования-апробационных площадках Пермского края 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 научно-методического сопровождения внедрения ФГОС ООО, в том числе в организациях общего образования- апробационных площадках Пермского края МБОУ Очерская СОШ №3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недрения ФГОС ООО в образовательных организациях общего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разовательных организациях общего образования ежегодно проводится мониторинг по  внедрению ФГОС ООО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для образования детей с ограниченными возможностями здоровья (ОВЗ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клюзивного образования детей с ОВ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школ создана доступная среда для детей-инвалидов</w:t>
            </w:r>
          </w:p>
        </w:tc>
      </w:tr>
      <w:tr>
        <w:trPr>
          <w:trHeight w:val="1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апробация и внедрение системы мониторинга уровня подготовки и социализации школьник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ния, превышение среднего балла ЕГЭ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в Министерство образования Пермского края предложений по оптимизации системы мониторинг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 направлены предложения по оптимизации системы мониторинга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сопоставительных исследованиях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осударственной инспекцией по надзору и контролю в сфере образования Пермского края, 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2015,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ценке качества математического и естественно-научного образования (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осударственной инспекцией по надзору и контролю в сфере образования Пермского края, 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сследованию качества чтения и понимания текста (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осударственной инспекцией по надзору и контролю в сфере образования Пермского края, 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образовательных достижений учащихся (PISA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осударственной инспекцией по надзору и контролю в сфере образования Пермского края, 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гиональных и муниципальных рекомендаций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вышения квалификации педагогических и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и апробации основных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лучших образовательных прак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образовательных организац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отвествующим направления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недрению региональных и муниципальных рекомендаций в образовательных организациях общего образовани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% образовательных организациях общего образования ежегодно проводится мониторинг по внедрению региональных и муниципальных рекомендаций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дготовки и переподготовки педагогических кадров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5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дготовки и переподготовки педагогических кадров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р социальной поддержки молодых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став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вого заказа на подготовку современных педагогических кадр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готовки и переподготовки современных педагогических кадров по соответствующим направлениям внедрена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ализации программ подготовки и переподготовки современных педагогических кадров в соответствии с направлениям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я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7 года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мониторинг реализации программ подготовки и переподготовки современных педагогических кадров в соответствии с направлениями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 оценки качества общего образова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бразовательных организациях муниципального района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о-правовых актов по функционированию региональной и муниципальной системы оценки качества образования в соответствии с федеральными методическими рекомендациями по показателям эффективности деятельности подведомственных организа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работаны и утверждены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пробация и внедрение показател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% подведомственных муниципальных организаций общего образования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недрению показателей  в подведомственных муниципальных организациях общего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3 года –ежегодн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% подведомственных муниципальных организациях общего образован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пробация и реализация программ поддержки школ, работающих в сложных социальных условия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ния, превышение среднего балла ЕГЭ и ГИА в сравнении с краевыми показателями на 0,6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школ, работающих в сложных социальных условиях по определенным критерия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сформирована база данных школ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сравнительного анализа результатов ГИА и ЕГЭ школ, работающих в сложных социальных условиях, с остальными школам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разовательных организаций общего образования, 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14 года ежегодн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0 % школ проводится мониторинги и анализ резуль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и ЕГЭ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пробация и распространение механизмов поддержки школ, работающих в сложных социальных условия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Пермского края, Управление образования администрации Очерского муниципального района, руководители общеобразовательных организаций, педагогические работники общеобразовательных организац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финансово-экономические, материально-технические, научно-методические и кадровые механизмы поддержки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Мобильный учитель» на территории район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годы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итель на территории района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дагогов, работающих с социально неблагополучными семьям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алокомплектных школ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материальные затраты к фонду оплаты труда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ых систем обучения, развитие дистанционных форм образования, в том числе детей-инвалид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рмского края, Управление образования администрации Очерского муниципального района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ы дистанционные технологии 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пробация и внед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эффективного контр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ическими работни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обще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 с 2013 года состави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в возрасте до 30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уч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тигнет к 2018 году не менее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и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в обще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модель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в общем образовани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и работни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%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траслевой системы оплаты труда с учетом дифференциации о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в зависимости от сло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ой рабо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постановлением администрации Оч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х выплат с увяз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оплаты труда с достижением конкретных показателей качества и количества оказываемых государственных (муниципальных) услуг (выполнения работ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черского муниципального района утверждена Методика формирования системы оплаты труда и стимулирования работников образовательных учреждений. Разработ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и работников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общего образован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ых индикаторов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средне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 учреждений общего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о Соглашение 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м порядке дополнительных соглашений к трудовым договорам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в целях уточ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, критериев, услов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в осуществления стимулирующих выпл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,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овым договорам  со всеми работниками, у которых изменяются условия оплаты труда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,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в соответств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, внесенными в прик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4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№ 2075 «О продолжи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времени (норме 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за став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)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образовательных организац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соответств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, внесенными в прик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4 дека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№ 2075 «О продолжи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времени (норме 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за став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)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)»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о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в сфере об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 и Министерство образования Перм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общего образ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Пермском крае  составляет 100 %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 с 2013 года состави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в возрасте до 30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уч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ет к 2018 году не менее 1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стимулиро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й общего образования, направленных на установление взаимосвязи между показателями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яемых муниципальных услуг организацией и эффективностью деятельности руководителя образовательной организации (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независимой оценк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черского муниципального района Министерство образования Пермского края, органы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  об утверждении положения по стимулированию руководителей образовательных организац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ановление взаимосвязи меж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качества предоставля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организаци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эффективностью деятельности руководителя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договоров с руково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изаций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соответствии с тип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й догово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ы трудовые договоры со 100 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ями муниципальных организаций системы образования в соответствии с типовой формой договора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ведению эффективного контрак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ой работы в труд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друг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черского муниципальн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информацио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ведение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лияния внед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на ка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 об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удовлетвор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качеством об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в том числе выя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практ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, 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ниторинга влияния внед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на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х услуг общего образования и удовлетворенност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чеством общего образования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456"/>
        <w:gridCol w:w="1477"/>
        <w:gridCol w:w="875"/>
        <w:gridCol w:w="900"/>
        <w:gridCol w:w="900"/>
        <w:gridCol w:w="900"/>
        <w:gridCol w:w="900"/>
        <w:gridCol w:w="900"/>
        <w:gridCol w:w="32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456"/>
        <w:gridCol w:w="1477"/>
        <w:gridCol w:w="875"/>
        <w:gridCol w:w="900"/>
        <w:gridCol w:w="900"/>
        <w:gridCol w:w="900"/>
        <w:gridCol w:w="900"/>
        <w:gridCol w:w="900"/>
        <w:gridCol w:w="32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школ </w:t>
              <w:br/>
              <w:t>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учшение результатов выпускников шк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школьников Пермского края, достигших базового уровня образовательных достижений </w:t>
              <w:br/>
              <w:t>в международных сопостави</w:t>
              <w:softHyphen/>
              <w:t>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исследование (PIRLS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исследование (TIMSS)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 класс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4 класс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8 клас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международное исследование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Пермского края в возрасте до 30 лет </w:t>
              <w:br/>
              <w:t>в общей численности учителей обще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Очер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униципалитетов, в которых оценка деятельности общеобразовательных организаций, </w:t>
              <w:br/>
              <w:t xml:space="preserve">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дет внедрена система оценки деятельности общеобразовательных организаций.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Изменения в дополнительном образовании детей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направленные на повышение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а услуг в сфере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ые на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Расширение потенциала системы дополнительного образования детей включает в себ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пространение муниципальных моделей организации дополнительного образования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ьзования ресурсов негосударственного сектора в предоставлении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дрение системы оценки качества дополнительного образования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ю Концепции общенациональной системы выявления и развития молодых тала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Введение эффективного контракта в дополнительном образовании включает в себ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45 процентов детей от 5 до 18 лет будут охвачены программами дополните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50 процентов из них за счет бюджетных 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3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00"/>
        <w:gridCol w:w="12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00"/>
        <w:gridCol w:w="12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– 18 лет (охват детей в возрасте 5 – 18 лет программами дополнительного образ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организаций дополнительного образования дет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4765"/>
        <w:gridCol w:w="3185"/>
        <w:gridCol w:w="1668"/>
        <w:gridCol w:w="4647"/>
      </w:tblGrid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4765"/>
        <w:gridCol w:w="3185"/>
        <w:gridCol w:w="1668"/>
        <w:gridCol w:w="4647"/>
      </w:tblGrid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региональной программы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 с участ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е 5 - 18 лет составит 45%. К 2018 году удельный вес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программам об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участвующих в олимпиад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курсах различного уровня, в об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ащихся по программам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составит 48 %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регион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звития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ниторинга эффективност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механизмов 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услуг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5 - 18 лет составит 45 %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лови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обновлен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, регулирующими треб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словиям организации 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(по мере принятия норм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на федеральном уровн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 условия, соответствующ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не менее ч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% организаций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от общего коли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лицензию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временных регион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модел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 5 - 18 лет составит 45 %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ормативное 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мод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 с участ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утвержд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модель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пробационных площадк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 с цел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современных мод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апробацио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 базе МАОУ ДОД «ОДШИ», в которой созданы усло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современных програм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, научно-техническо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конструкторской, твор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учающихся (от об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организаций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сетевых и дистанци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 по распространению регион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модел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на постоянной основ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и дистанцио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по распространению муниципальной мод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 базе МБОУ ДОД ЦДТ «Радуга», МАОУ ДОД «ОДШИ»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переподготовки и повышения квалиф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кадров сфе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 с уче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, включая программы для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аренными детьми и деть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менее 75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едагогических работников МБОУ ДОД ЦДТ «Радуга», МАОУ ДОД «ОДШИ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ошли в течение последних трех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фессиональную переподготов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бщей численности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изаций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реестра профи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ля разных форм оздоро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ыха подростков старше 14 лет на территории Очесркого муниципального район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естр профильных програм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ных форм оздоровления и отдыха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 старше 14 лет профильные смены ЛДП (углубление по предметам учебной деятельности); профильные экологические смены, в т.ч. по реализации социальных проектов экологической направленности; профильные спортивные смены, в т.ч. военно-спортивные смены; 10-дневные сборы юношей 10-ого класса допризывного возраста в соответствие с учебным планом по ОВС в рамках модульного курса в предмете ОБЖ (май, август);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крае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загородные лагеря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существляется выезд в профильные загородные лагеря не менее 10 обучающих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документ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х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го  сек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услуг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, в том числе в ч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финансирован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(муниципального) зад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нормативные документ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го сек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услуг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, в том числе в ч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финансирован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(муниципально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мод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ов государственно-ча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а в части предоставлении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ы и апробированы мод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ресур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го сек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услуг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в которых оц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изаций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, их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ных категорий рабо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основании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рганизаций дополни-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го образования детей </w:t>
            </w:r>
          </w:p>
        </w:tc>
      </w:tr>
      <w:tr>
        <w:trPr>
          <w:trHeight w:val="4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,  использование в рабо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уководителей и основных катег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в том числе в связ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ля дифференци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на основе рекомендаций Министерства образования Перм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утверждены рекоменд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ценке 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уководителей и основных катег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в том числе в связ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ля дифференци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недре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уководителей и основных катег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МБОУ ДОД ЦДТ «Радуга» и МАОУ ДОД «ОДШИ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е менее чем в 10 %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вые договоры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ных категорий работников введ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ов оценки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ституциональном уровне (уров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ДОД ЦДТ «Радуга» и МАОУ ДОД «ОДШИ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00%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 внес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 локальные акты измен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щие оценку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услуг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интернет-портала для родителе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системой регио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го навигатора, рэнкин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йтинга программ и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и «Интернет» функционирует сайты МБОУ ДОД ЦДТ «Радуга» и МАОУ ДОД «ОДШИ»   порт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для родителей и детей по программ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ам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предоставления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МБОУ ДОД ЦДТ «Радуга» и МАОУ ДОД «ОДШИ»   полностью охвач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м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общенацион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ыявления и развития молод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ов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удельный вес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программам об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участвующих в олимпиад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курсах различного уровня, в об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ащихся по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го образования составит 48 % </w:t>
            </w:r>
            <w:r>
              <w:rPr>
                <w:color w:val="0000FF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краевого проекта «Поддерж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бновляется банк данных талантли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даренных детей Очерского района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 сборная детей сель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% участников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 сборная детей сель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» стали побе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зерами регионального эта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арования Прикамья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кольника ежегодно становя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ями краевой стипендии «Ю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ания Прикамья»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раевом фору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алантливых детей «Будущее Росси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учащегося и 1 детского коллектива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гиональной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иску и поддержке талантли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аренных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бразовательных учреж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ы мониторингом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системы по поис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держке талантливых и одар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с педагогическ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государствен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отношение среднемеся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ке Пермского края составит 100 %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мод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в дополните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 администрации Очерского муниципального района утверждены мод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в дополните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оделей эффективного контр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полнительном образовании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ь не менее 50 %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модели эффективного контракт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х выплат с увяз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оплаты труда с достиж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х показателей качеств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оказываемых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услуг (выполнения рабо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целевых индикаторов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средне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реждений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оглашение меж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образования Перм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и главой район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м порядке дополни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й к трудовым договорам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в целях уточнения показате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, условий и разме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стимулирующих выпл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ы дополнительные соглашения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договорам со всеми работника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орых изменяются условия о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7.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 на повышение о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педагогических рабо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highlight w:val="cyan"/>
              </w:rPr>
            </w:pPr>
            <w:r>
              <w:rPr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ого края, Управление Администрация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ность бюджетов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на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 педагогических рабо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казом Презид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7 мая 201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 «О мероприятиях по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оциальной политики»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отношение среднемеся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осударствен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ке Пермского края 100 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ой заработной п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в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 уровня среднемеся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в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с руково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отношение среднемеся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осудар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реднемесячной заработной пл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 составит 100 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оложения по стимулиро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установление взаимосвяз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оказателями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 муниципальных услуг орган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ью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бразовательной орган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 администрации Очерского муниципального района утверждено положение по стимулиро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бразов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 детей и типовая форма трудового догов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ителями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с руково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 муницип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соответствии с типовой форм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руководителей муниципа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ли трудовые догов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иповой формой договор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кадрового сост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организации высш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удельный вес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в возрас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 образовательн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их численности составит не мен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доля детей, охва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детей и молодежи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е 5 - 18 лет составит 45 %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удельный вес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программам об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участвующих в олимпиад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курсах различного уровня, в об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учащихся по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го образования составит 48 % </w:t>
            </w:r>
            <w:r>
              <w:rPr>
                <w:color w:val="0000FF"/>
                <w:sz w:val="28"/>
                <w:szCs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и переподгот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енеджеров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100%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ут курсы повышения квалиф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ереподготов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енеджеров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профессион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 в сфере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, в том числе сете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х проектах, конкурс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астерства педагог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и инновационных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х в сфере дополн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введению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в дополнительно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(организация пр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ой работы в труд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х, публикации в сред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, про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и другие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8 году 100%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эффективный контра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ическими работникам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вых коллектива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дагогических кадров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ы о введении эффективного контр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Размещение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руглых стол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скуссионных площадках по введ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в дополните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дет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ведения эффек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 в дополнительном 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Управление образования администрации Очерского муниципальн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ниторинга в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контракта в дополните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дет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059"/>
        <w:gridCol w:w="1559"/>
        <w:gridCol w:w="992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059"/>
        <w:gridCol w:w="1559"/>
        <w:gridCol w:w="992"/>
        <w:gridCol w:w="900"/>
        <w:gridCol w:w="900"/>
        <w:gridCol w:w="900"/>
        <w:gridCol w:w="900"/>
        <w:gridCol w:w="833"/>
        <w:gridCol w:w="67"/>
        <w:gridCol w:w="33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довлетворение запроса населения на дополнительное образование детей 5-17 л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 из 42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: не менее 1 победителя российского уровня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</w:t>
              <w:br/>
              <w:t>к среднемесячной заработной плате в экономике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итетов Пермского края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в возрасте до 30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ого веса молодых педагогов в системе ДО за счет реализации муниципальной Программы поддержки молодых специалист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298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8">
    <w:name w:val="Номер"/>
    <w:basedOn w:val="Normal"/>
    <w:qFormat/>
    <w:pPr>
      <w:jc w:val="center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" w:hAnsi="Times" w:cs="Time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EMarkin</dc:creator>
  <dc:description/>
  <cp:keywords/>
  <dc:language>en-US</dc:language>
  <cp:lastModifiedBy>сергей токарев</cp:lastModifiedBy>
  <cp:lastPrinted>2013-06-06T12:00:00Z</cp:lastPrinted>
  <dcterms:modified xsi:type="dcterms:W3CDTF">2015-04-29T18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лане мероприятий («дорожной карте») «Изменения в отрасли образования Пермского края, направленные на повышение ее эффективности»</vt:lpwstr>
  </property>
  <property fmtid="{D5CDD505-2E9C-101B-9397-08002B2CF9AE}" pid="3" name="r_object_id">
    <vt:lpwstr>09000001899c0cec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