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БОУ «Кипринская ООШ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АСПО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КАБИНЕТА  РУССКОГО ЯЗЫКА  И  ЛИТЕРАТУ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drawing>
          <wp:inline distT="0" distB="0" distL="0" distR="0">
            <wp:extent cx="332867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ведующий  кабинетом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ружинина Алевтина Юрьевн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ль работы кабинета литературы: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FF00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здание единого образовательного пространства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дачи кабинета литературы: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cs="Bookman Old Style" w:ascii="Bookman Old Style" w:hAnsi="Bookman Old Style"/>
          <w:sz w:val="28"/>
          <w:szCs w:val="28"/>
        </w:rPr>
        <w:t>Организация рабочих мест учащихся и учителя;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cs="Bookman Old Style" w:ascii="Bookman Old Style" w:hAnsi="Bookman Old Style"/>
          <w:sz w:val="28"/>
          <w:szCs w:val="28"/>
        </w:rPr>
        <w:t>Повышение эффективности обучения;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cs="Bookman Old Style" w:ascii="Bookman Old Style" w:hAnsi="Bookman Old Style"/>
          <w:sz w:val="28"/>
          <w:szCs w:val="28"/>
        </w:rPr>
        <w:t>Организация индивидуальной работы с учащимися;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cs="Bookman Old Style" w:ascii="Bookman Old Style" w:hAnsi="Bookman Old Style"/>
          <w:sz w:val="28"/>
          <w:szCs w:val="28"/>
        </w:rPr>
        <w:t>Создание условий для внеклассной работы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ПЛАН  ПОЛЬЗОВАНИЯ  УЧЕБНЫМ  КАБИНЕТ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ебный кабинет должен быть открыт  за  15  минут  до  начала  заняти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ащиеся  находятся в учебном кабинете  только в сменной обув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чащиеся должны  находиться   в   учебном  кабинете  только  в  присутствии  учител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журные  должны  проветривать кабинет  каждую  перемен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итель должен организовать уборку  в  кабинете  по  окончании  занятий  в  нём.</w:t>
      </w:r>
    </w:p>
    <w:p>
      <w:pPr>
        <w:pStyle w:val="Normal"/>
        <w:ind w:left="64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одить генеральную уборку 1 раз в четверть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вила техники безопасност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кабинете невозможны подвижные игры. Запрещено бегать по кабинет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кна могут быть открыты только в присутствии учителя или отсутствия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рещается прикасаться к розеткам и электроприбора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отсутствие учителя всё оборудование отключаетс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верцы шкафов и другой мебели должны быть закрыты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Литература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433"/>
        <w:gridCol w:w="1630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з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льшой справочник по литерату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ольшой учебный справочник. Библиографический словарь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рубежные писатели (2 част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льшой учебный справочник. Русские писатели 20 в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льшой учебный справочник. Русские писатели 21 в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льшой учебный справочник. Русская литература 19 в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а в школе от А до 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сты. 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лимпиада школьников 2002-200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ые и проверочные работы по литерату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ые и проверочные работы по литерату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импиада школьников. 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чинение в стих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ые и проверочные работы по литерату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ные и проверочные работы по литерату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учающие тес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ГЭ по литерату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учающие и практические работы по  литератур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учение зарубежной литературы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ойна и мир» Л. Н. Толстого на уроках  литера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о немецком романтиз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стернатная форма обу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ловек творящий (1-2 част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а. Элективные кур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а. Для школьников старших классов и поступающих в ВУЗ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ы поэ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ременный отечественный литературный проце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а русского зарубеж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лово. Образ. Смыс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исьменные работы по литерату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везда божественной Кипри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голь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ибоедов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ютчев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сков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стоевский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путин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хов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хов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тровский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мелев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нин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ургенев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красов в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авнительное изучение русской и англоязычной литера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Таблицы по курсу литературы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/3 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образительно-выразительные средства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ифма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омантизм, модернизм, сентиментализм, классицизм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Жанры, роды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ихосложени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/3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рофа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ихотворные формы (хокку, рубаи, газель, танка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Жанры лирики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ы и мотивы в лирике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2"/>
          <w:szCs w:val="22"/>
        </w:rPr>
        <w:t>Виды строф в лирике (2 шт.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ализм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ирический герой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хема анализа стихотворения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3/3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ексика в лирике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блема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нципы ритмической организации стихотворных произведений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этический синтаксис (повторы, бессоюзие, рефрен, лейтмотив, эпифора, анафора, инверсия, эллипсис) - 2 шт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разность поэтического текста (соотнесенность образов по ассоциации, контрасту, сходству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оника (звукопись, ассонанс, звуковые повторы, аллитерация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сновные образы в лирике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мпозиция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южет в лирик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Раздаточный материа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ория литературы в таблицах (комплект из 20 таблиц), Е. А. Зинина – 15 комплектов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здаточный материал (8-11 кл.) – 15 ш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ртре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мплект портретов «Русские писатели 18-19 в.»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мплект портретов «Русские писатели 20 в.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Диски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097"/>
        <w:gridCol w:w="167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Номер дис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ни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тека школь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сская поэзия 17-20 ве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усская литература от Нестора до Маяковско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сская драматургия от Сумарокова до Харм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рестоматия по русской литератур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рестоматия школь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итература (5-11 классы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Русский язык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674"/>
        <w:gridCol w:w="902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з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лексный словарь русского я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льшой толковый словарь. Д. Н. Уша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льшой толковый словарь правильной русской ре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нциклопедия. 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льшой справочник. 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рико-этимологический словарь (2 част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лковый словарь живого великорусского языка (4 том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ый орфографический словарь-справоч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варь синонимов русского я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бный словарь трудностей русского языка для школь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варь иностранных с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ый орфоэпический словарь русского я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 словарь русского я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улярный словарь русского я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ксические трудности русского я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варь устаревших с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кольный словарь строения и изменения слов рус. я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кольный орфографический словарь русского я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ый краткий словарь иностранных с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кольный толковый этимологический сло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варь-справочник русского языка. «Через дефис, слитно или раздельн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ловицы русского народа. Сборник В. И Да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варь русских пословиц и погово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сская фразе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товимся к ЕГ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товимся к ЕГЭ. Тестовый практ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даем ЕГ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ериалы для подготовки к экзамену по русскому языку за курс основной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учение синтаксиса и пунктуации в шко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ка обучения орфографии в шко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ая работа по орфограф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над речевыми ошибками в изложениях и сочин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 страницам Евгения Онеги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нгвистические детекти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удные вопросы на экзаме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сты. 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сты. 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сты. 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-11</w:t>
            </w:r>
          </w:p>
        </w:tc>
      </w:tr>
      <w:tr>
        <w:trPr>
          <w:trHeight w:val="13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ктанты по русскому язы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ктанты по русскому язы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ктанты по русскому язы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ктанты по русскому язы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ктанты по русскому язы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ктанты по русскому язы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дактический материал. 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дактический материал. 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дактический материал. 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 страницами школьного учеб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 страницами школьного учеб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 страницами школьного учеб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Раздаточный материал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хемы-таблицы   -   15 комплектов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  <w:szCs w:val="22"/>
        </w:rPr>
        <w:t>Раздаточный материал     5 кл. -  15 шт.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  <w:szCs w:val="22"/>
        </w:rPr>
        <w:t>Раздаточный материал     6 кл. -  15 шт.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  <w:szCs w:val="22"/>
        </w:rPr>
        <w:t>Раздаточный материал     7 кл. -  15 шт.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  <w:szCs w:val="22"/>
        </w:rPr>
        <w:t>Раздаточный материал     8 кл. -  15 шт.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  <w:szCs w:val="22"/>
        </w:rPr>
        <w:t>Раздаточный материал     9 кл. -  15 шт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усский язык в таблицах  (5-11 кл)  -  15 ш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ртреты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Комплект портретов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Дис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dotted"/>
        </w:rPr>
        <w:t>Русский язык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78"/>
        <w:gridCol w:w="167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иск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Наз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- 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ий язык  (к учебнику под ред. М. М. Разумовской и П. А. Леканта) 5, 6, 7к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раз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рана Лингви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обие для подготовки к ЕГЭ по русскому язы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нгвокультурологическое учебное пособие по русскому речевому этикету, русской фразеологии и этимологии (1, 2, 3 части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 ч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товимся к ЕГЭ. Версия 2. 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равочник школьника. Русский язык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дактический и раздаточный материал, 5-7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собия для учителя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А. Богданова «Уроки русского языка», 5, 6, 8, 9 к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. И. Никитина «Уроки русского языка в 5 классе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. В. Егорова «Поурочные разработки по русскому языку», универсальное издание, 8 к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. В. Беляева, О. А. Даценко «Поурочные разработки по русскому языку», универсальное издание, 5, 6 к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 М. Баронова «Тематическое и поурочное планирование по русскому языку, 6 к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 А. Романова «Тематическая разработка уроков русского языка в 6 классе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 А. Лебедев «Поурочные разработки, 5 класс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. М. Пахнова «Работа с текстом при подготовке к экзамену по русскому языку, 9 класс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 В. Золотарёва, Н. В. Егорова «Поурочные разработки по литературе, 5, 7, 8, 9 кл.», универсальное издание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Методические советы к учебнику-хрестоматии для 5 класса по литературе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И. Беленький «Методические советы по литературе, 8 класс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борудование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90"/>
        <w:gridCol w:w="18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л учениче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ул жест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л учи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ул мяг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ска магнит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Шкаф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л под компью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пьюте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едиапроекто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Штор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торы  (тюлевы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низ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ран для проец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стемный 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удио колон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ыш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длин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Перспективный план работы кабинета на 2019-2020 учебный год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Bookman Old Style" w:ascii="Bookman Old Style" w:hAnsi="Bookman Old Style"/>
        </w:rPr>
        <w:t>Продолжить работу по обновлению учебно–методического обеспечения кабинета: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ОР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rFonts w:cs="Bookman Old Style" w:ascii="Bookman Old Style" w:hAnsi="Bookman Old Style"/>
        </w:rPr>
        <w:t>составление дидактического материала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мпьютерных и бумажных тестов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кстов контрольных работ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Bookman Old Style" w:ascii="Bookman Old Style" w:hAnsi="Bookman Old Style"/>
        </w:rPr>
        <w:t>Обеспечить сохранность материально-технической базы кабинета, соблюдение санитарно-гигиенических требований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воить технические средства обучения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ть возможности кабинета для проведения внеурочных занятий с учащимися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Пополнять материалы в имеющихся накопительных папках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ть хранилище для таблиц, раздаточного материала и другого оборудования (шкафы, ящики и т.д.)</w:t>
      </w:r>
    </w:p>
    <w:sectPr>
      <w:type w:val="nextPage"/>
      <w:pgSz w:w="11906" w:h="16838"/>
      <w:pgMar w:left="1418" w:right="851" w:gutter="0" w:header="0" w:top="737" w:footer="0" w:bottom="73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6:00Z</dcterms:created>
  <dc:creator>1</dc:creator>
  <dc:description/>
  <dc:language>en-US</dc:language>
  <cp:lastModifiedBy>Комп2</cp:lastModifiedBy>
  <dcterms:modified xsi:type="dcterms:W3CDTF">2019-09-05T04:36:00Z</dcterms:modified>
  <cp:revision>2</cp:revision>
  <dc:subject/>
  <dc:title>Литература</dc:title>
</cp:coreProperties>
</file>